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QUEO DE CAR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FRANQUEO CONVENIDO CARTA CERTIFIC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ÓN SOCIAL ILUSTRE MUNICIPALIDAD DE CASABLANCA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0"/>
        <w:gridCol w:w="2107"/>
        <w:gridCol w:w="1688"/>
        <w:gridCol w:w="2114"/>
      </w:tblGrid>
      <w:tr>
        <w:trPr>
          <w:trHeight w:val="257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ción   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udad</w:t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queo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R PROPIETARIO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GLADIOLOS 66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52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ANIEL BARRAZA SILVA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GLADIOLOS 68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51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ALVAREZ ALVAREZ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GLADIOLOS 69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50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ECTOR ROMERO LIZAMA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GLADIOLOS 68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496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ARMEN CASTRO MORENO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LOS GLADIOLOS 66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489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LOR GONZALEZ BARRERA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GLADIOLOS 6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472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ARINA GONZALEZ GONZALEZ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LAS CAMELIAS 61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BLANCA</w:t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46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R PROPIETARIO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S CAMELIAS 69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458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DRAMINA SANCHEZ VASQUEZ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S CAMELIAS 66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441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ONZALO CUETO VERA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S CAMELIAS 6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434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UGO JUAN SANTUBER MAS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S CLAVELES 692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427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LAUDIA MARIN PARRA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JE LOS CLAVELES 672 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410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SE FERNANDEZ FLORES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S PETUNIAS 6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403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NE IBARRA ALISTE</w:t>
            </w:r>
          </w:p>
        </w:tc>
        <w:tc>
          <w:tcPr>
            <w:tcW w:w="21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S PETUNIAS 63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ILLA EL ROCIO</w:t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16325639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de Aseo y Ornato 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io Marín Moreno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center" w:pos="4560" w:leader="none"/>
          <w:tab w:val="left" w:pos="67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22 de marzo de 2019.</w:t>
      </w:r>
    </w:p>
    <w:p>
      <w:pPr>
        <w:pStyle w:val="Normal"/>
        <w:tabs>
          <w:tab w:val="clear" w:pos="1560"/>
          <w:tab w:val="left" w:pos="33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 www.municasablanca.c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815" w:leader="none"/>
      </w:tabs>
      <w:rPr/>
    </w:pPr>
    <w:r>
      <w:rPr/>
      <w:drawing>
        <wp:inline distT="0" distB="0" distL="0" distR="0">
          <wp:extent cx="21431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5:00Z</dcterms:created>
  <dc:creator>Relaciones Publicas</dc:creator>
  <dc:description/>
  <dc:language>en-US</dc:language>
  <cp:lastModifiedBy>lpulgar</cp:lastModifiedBy>
  <cp:lastPrinted>2019-03-22T14:59:00Z</cp:lastPrinted>
  <dcterms:modified xsi:type="dcterms:W3CDTF">2019-03-22T18:03:00Z</dcterms:modified>
  <cp:revision>4</cp:revision>
  <dc:subject/>
  <dc:title>FAX / 001 / 2009</dc:title>
</cp:coreProperties>
</file>